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do Uchwały Nr XXIII/95/1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Rady Gminy Orchow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z dnia 30 grudnia 2019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AN PRA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OMISJI ROLNICTWA, OCHRONY ŚRODOWISK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ZIAŁALNOŚCI GOSPODARCZEJ I BUDŻE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na rok 202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2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komisj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owa tematyka komis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kładają materiał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I kwartał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yczeń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t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z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przedstawicielami ARiMR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Powiatowym Lekarzem Weterynarii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ka łowiecka (szkody wyrządzone przez zwierzynę łowną) – spotkanie z przedstawicielami kół łowieckich i leśniczymi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działalności Komisji Klęskowej za rok 2019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onowanie oczyszczalni ścieków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dróg gminnych, powiatowych i wojewódzki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 sezonie zimowym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dotyczące rolnictwa: - ODR, Izba Rolnicza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zja lokalna – oczyszczalnia ścieków, drogi wojewódzkie, powiatowe oraz gminne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ozdanie z działalności Komisji Rolnictwa, Ochrony Środowiska, Działalności Gospodarczej </w:t>
              <w:br/>
              <w:t>i Budżetu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dotycząca inwestycji zrealizowanych w roku 2019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 zaopiniowanie materiałów na sesję Rady Gminy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i i sprawy bieżą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54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ójt Gmin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n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roszeni  gości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wodniczący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misji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stawiciel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iMR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owy Lekarz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eterynarii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dstawiciele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rządu dróg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wiatowych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ojewódzkich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II kwartał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iecień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erwi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ka gruntami KOWR. Studium uwarunkowań, decyzje, propozycje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a środowiska (gospodarka odpadami, pozbywanie się azbestu; wycinka, pielęgnacja, nasadzenia drzew w gminie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dotyczące stanu realizacji inwestycji w</w:t>
              <w:br/>
              <w:t>gminie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 zaopiniowanie materiałów na sesję Rady Gmin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i i sprawy bieżą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54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ójt Gmin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roszeni  gości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wodniczą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is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tawiciele kó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owiec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śniczy</w:t>
            </w:r>
          </w:p>
        </w:tc>
      </w:tr>
      <w:tr>
        <w:trPr>
          <w:trHeight w:val="39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III kwartał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piec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rpień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zes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zycje do prowizorium budżetowego na 2021 rok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z działalności Spółki Wodnej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utrzymaniu ładu i porządku przy drogach gminnych oraz w miejscach publiczn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 zaopiniowanie materiałów na sesję Rady Gmin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i i sprawy bieżą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54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ójt Gmin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roszeni  gości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wodniczą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isj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IV kwartał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ździerni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opad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dz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dróg w gminie: - drogi gminne, powiatowe, wojewódzkie: - podsumowanie wykonanych prac, przygotowanie do zimy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ka przestrzenna w gminie ( ilość wydawanych decyzji: celu publicznego, o warunkach zabudowy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planu pracy komisji na rok 2021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 zaopiniowanie projektu budżetu gminy na rok 2021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dotyczące rolnictwa: - ODR, Izba Rolnicz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 zaopiniowanie materiałów na sesję Rady Gmin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i i sprawy bieżą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54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ójt Gmin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roszeni  gości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wodniczą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isji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37:00Z</dcterms:created>
  <dc:creator>Maciej</dc:creator>
  <dc:description/>
  <cp:keywords/>
  <dc:language>en-US</dc:language>
  <cp:lastModifiedBy>Agnieszka Kolberg</cp:lastModifiedBy>
  <cp:lastPrinted>2020-01-03T14:37:00Z</cp:lastPrinted>
  <dcterms:modified xsi:type="dcterms:W3CDTF">2020-01-03T13:37:00Z</dcterms:modified>
  <cp:revision>2</cp:revision>
  <dc:subject/>
  <dc:title/>
</cp:coreProperties>
</file>